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Robert J. New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redirect printer to file program I have tried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my AT, usually crashing.  RPRN has no DOS version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.x is not supported), uses only documented DOS feature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ttempt to re-enter DOS and appears to the user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utput device redirection.  However, the pri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is that, like standard output redirection, 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only with applications which use DOS and not BI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ervices.  Perhaps someday Microsoft will docu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way to re-enter DOS, permitting a safe intercept o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rn [d:][path][filename][.ext] &gt;[&gt;][d:][path]filename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command line syntax for RPRN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that used for redirection of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, except that the command line begins with RPR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path filename.ext is the pathspec of an executable 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.  The second pathspec is that of the fil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being redirected.  Additional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file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optional executable program is specified, that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xecuted and any output it sends to the printer throug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directed to the file.  Redirection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up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executable program is specified, you will see the sig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ner of the command processor and redirection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until you enter EXIT at a DOS prompt.  All exi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n ERRORLEVEL for checking by batch files.  Error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PRN return 255, all others return the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ince RPRN invokes a secondary copy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or, you must have a COMSPEC=parameter in your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if you SET your own COMSPEC do not place any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 delimiters before the "=" or RPRN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1 corrects a bug when STDIN is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RN is (C) Copyright 1985 by Robert J. Newton, but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to the public domain for private non-commercial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freely copied and distributed, but no consider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other than any customary handling fees charg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user's groups.  No warranties of any kind are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y using the program the user assumes all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